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25.11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412-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6.2011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94-па «О введении новых систем оплаты труда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Михайл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со ст. 21 Закона Приморского края от 20.12.2012 г. № 143-КЗ «О краевом бюджете на 2013 год и плановый период 2014 и 2015 годов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30.06.2011 г. № 594-па «О введении новых систе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платы труда работников муниципальных общеобразовательных учреждений Михайловского муниципального района Приморского края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б оплате труда работников муниципальных общеобразовательных учреждений Михайловского муниципального района Приморского края, утвержденном постановлением: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1. таблицу пункта 2.1. раздела 2 «Размеры окладов работников муниципальных учреждений по отраслевым должностям руководителей, специалистов и служащих» изложить в следующей редакции: 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268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Cs w:val="false"/>
              </w:rPr>
            </w:pPr>
            <w:r>
              <w:rPr>
                <w:bCs w:val="false"/>
              </w:rPr>
              <w:t>Профессиональные квалификационные группы</w:t>
            </w:r>
          </w:p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Cs w:val="false"/>
              </w:rPr>
            </w:pPr>
            <w:r>
              <w:rPr>
                <w:bCs w:val="false"/>
              </w:rPr>
              <w:t>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кладов (рублей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квалификационная группа «Общеотраслевые должности служащего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</w:rPr>
              <w:t>354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ая квалификационная группа «Общеотраслевые должности служащего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8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ая квалификационная группа «Общеотраслевые должности служащего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1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ая квалификационная группа «Общеотраслевые должности служащего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8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5</w:t>
            </w:r>
          </w:p>
        </w:tc>
      </w:tr>
    </w:tbl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таблицу пункта 2.2. раздела 2 «Размеры окладов работников муниципальных учреждений по должностям учебно-вспомогательного и педагогического персонала»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Размеры окладов (руб.)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ая квалификационная группа «учебно-вспомогательный персонал первого уровн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9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ая квалификационная группа «педагогические работн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98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ый квалификационный уровень, наличие первой квалификационной катег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ый квалификационный уровень, наличие высшей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квалификационный урове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-ой квалификационный уровень, наличие перво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-ой квалификационный уровень, наличие высше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39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квалификационный уровень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-ий квалификационный уровень, наличие перво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7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-ий квалификационный уровень, наличие высше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97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квалификационный уровень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9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-ый квалификационный уровень, наличие перво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5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1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исключить пункт 2.3. раздела 2 «Размеры окладов работников учреждений по должностям работников культуры, искусства и кинематографии».</w:t>
      </w:r>
    </w:p>
    <w:p>
      <w:pPr>
        <w:pStyle w:val="ConsPlusTitle"/>
        <w:shd w:fill="FFFFFF" w:val="clear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таблицу пункта 2.4. раздела 2 «Размеры окладов работников муниципальных общеотраслевых профессий рабочих» изложить в следующе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Размеры окладов (руб.)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ая квалификационная группа «Общеотраслевые профессии второго уровн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59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квалификационный уров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1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квалификационный урове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4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Раздел 5 «Порядок и условия оплаты труда руководителей муниципальных учреждений, заместителей руководителей и главных бухгалтеров» после слов «Размер кратного отношения к окладу предусматривается настоящим Положением»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ой оклад руководителей муниципальных учреждений, заместителей руководителя, главного бухгалтера индексируется путем увеличения окладов работников учреждений, относящихся к основному персоналу, по максимальному квалификационному уровню, учитываемому при определении должностного оклада, на основании нормативного правового акта Михайловского муниципального района». 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арманян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01:00Z</dcterms:created>
  <dc:creator>_</dc:creator>
  <dc:description/>
  <cp:keywords/>
  <dc:language>en-US</dc:language>
  <cp:lastModifiedBy>MorozovaNN</cp:lastModifiedBy>
  <cp:lastPrinted>2014-11-24T16:09:00Z</cp:lastPrinted>
  <dcterms:modified xsi:type="dcterms:W3CDTF">2014-11-24T22:39:00Z</dcterms:modified>
  <cp:revision>27</cp:revision>
  <dc:subject/>
  <dc:title/>
</cp:coreProperties>
</file>